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>
          <w:b/>
        </w:rPr>
        <w:t xml:space="preserve">                  </w:t>
      </w:r>
      <w:r>
        <w:rPr>
          <w:color w:val="5B9BD5"/>
        </w:rPr>
        <w:t>Муниципальное бюджетное общеобразовательное учреждение «основная общеобразовательная школа с. Чеччель-Хи» Ножай-Юртов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color w:val="5B9BD5"/>
          <w:sz w:val="32"/>
          <w:szCs w:val="32"/>
        </w:rPr>
      </w:pPr>
      <w:r>
        <w:rPr>
          <w:color w:val="5B9BD5"/>
          <w:sz w:val="32"/>
          <w:szCs w:val="32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color w:val="5B9BD5"/>
          <w:sz w:val="32"/>
          <w:szCs w:val="32"/>
        </w:rPr>
      </w:pPr>
      <w:r>
        <w:rPr>
          <w:color w:val="5B9BD5"/>
          <w:sz w:val="32"/>
          <w:szCs w:val="32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color w:val="5B9BD5"/>
          <w:sz w:val="32"/>
          <w:szCs w:val="32"/>
        </w:rPr>
      </w:pPr>
      <w:r>
        <w:rPr>
          <w:b/>
          <w:color w:val="5B9BD5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/>
        <w:t xml:space="preserve">Рассмотрено:                                               Согласовано:                                                                                Утверждаю:       </w:t>
      </w:r>
    </w:p>
    <w:p>
      <w:pPr>
        <w:pStyle w:val="Normal"/>
        <w:rPr/>
      </w:pPr>
      <w:r>
        <w:rPr/>
        <w:t>Рук ШМО:                                                       Зам директора по УВР                                                             Директор школы</w:t>
      </w:r>
    </w:p>
    <w:p>
      <w:pPr>
        <w:pStyle w:val="Normal"/>
        <w:rPr/>
      </w:pPr>
      <w:r>
        <w:rPr/>
        <w:t>_____________                                                   _______________________                                         _________________________</w:t>
      </w:r>
    </w:p>
    <w:p>
      <w:pPr>
        <w:pStyle w:val="Normal"/>
        <w:rPr>
          <w:i/>
          <w:i/>
        </w:rPr>
      </w:pPr>
      <w:r>
        <w:rPr/>
        <w:t xml:space="preserve">Протокол №_____ </w:t>
      </w:r>
    </w:p>
    <w:p>
      <w:pPr>
        <w:pStyle w:val="Normal"/>
        <w:rPr/>
      </w:pPr>
      <w:r>
        <w:rPr/>
        <w:t xml:space="preserve">от «_____»________2017г.                           «______»__________2017г.                                               «______»___________2017г.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зобразительному искусству 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shd w:fill="FFFFFF" w:val="clear"/>
        <w:spacing w:lineRule="atLeast" w:line="338" w:before="0" w:after="0"/>
        <w:ind w:left="4" w:right="22" w:hanging="0"/>
        <w:rPr>
          <w:color w:val="000000"/>
          <w:sz w:val="20"/>
          <w:szCs w:val="20"/>
        </w:rPr>
      </w:pPr>
      <w:r>
        <w:rPr>
          <w:b/>
        </w:rPr>
        <w:t>Авторы:</w:t>
      </w:r>
      <w:r>
        <w:rPr>
          <w:rFonts w:eastAsia="MS Mincho;ＭＳ 明朝"/>
          <w:lang w:eastAsia="ja-JP"/>
        </w:rPr>
        <w:t xml:space="preserve"> </w:t>
      </w:r>
      <w:r>
        <w:rPr/>
        <w:t>Б.М. Неменского, В. Г. Гурова, Л. А. Неменской, УМК. «Школа России»,</w:t>
      </w:r>
      <w:r>
        <w:rPr>
          <w:color w:val="000000"/>
        </w:rPr>
        <w:t xml:space="preserve"> 3 класс.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учебный год 34 часа.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ого класса__________________/________________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ParagraphStyle"/>
        <w:spacing w:lineRule="auto" w:line="264" w:before="24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Рабочая программа курса «Изобразительное искусство» 3 класс разработана в соответствии с требованиями Федерального государственного образовательного стандарта начального общего образования (ФГОС) на основе авторской программы по ИЗО 2011 года под редакцией Б.М. Неменского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. Г. Гурова, Л. А. Неменской, УМК. «Школа России», </w:t>
      </w:r>
      <w:r>
        <w:rPr>
          <w:rFonts w:cs="Times New Roman" w:ascii="Times New Roman" w:hAnsi="Times New Roman"/>
          <w:color w:val="000000"/>
        </w:rPr>
        <w:t>сборника рабочих программ «Школа России». 1–4 классы: пособие для учителей общеобразовательных учреждений</w:t>
      </w:r>
      <w:r>
        <w:rPr>
          <w:rFonts w:cs="Times New Roman" w:ascii="Times New Roman" w:hAnsi="Times New Roman"/>
        </w:rPr>
        <w:t>/ С. В. Анащенкова [и др.]</w:t>
      </w:r>
      <w:r>
        <w:rPr>
          <w:rFonts w:cs="Times New Roman" w:ascii="Times New Roman" w:hAnsi="Times New Roman"/>
          <w:color w:val="000000"/>
        </w:rPr>
        <w:t xml:space="preserve">. М.: Просвещение, 2011.  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е содержание авторской программы полностью нашло отражение в данной рабочей программ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Normal"/>
        <w:jc w:val="both"/>
        <w:rPr/>
      </w:pPr>
      <w:r>
        <w:rPr>
          <w:b/>
          <w:lang w:val="en-US"/>
        </w:rPr>
        <w:t>Цели</w:t>
      </w:r>
      <w:r>
        <w:rPr>
          <w:lang w:val="en-US"/>
        </w:rPr>
        <w:t xml:space="preserve"> начального общего образования по «Изобразительному искусству»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Развитие личности учащихся средствами искусства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lang w:val="en-US"/>
        </w:rPr>
      </w:pPr>
      <w:r>
        <w:rPr>
          <w:lang w:val="en-US"/>
        </w:rPr>
        <w:t xml:space="preserve">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Задачи курс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формирование навыков работы с различными художественными материалам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 xml:space="preserve">        </w:t>
      </w:r>
      <w:r>
        <w:rPr/>
        <w:t xml:space="preserve">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 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 же в контексте конкретных связей с жизнью общества и человека.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Систематизирующим методом является выделение трех основных видов художественной деятельности для визуальных пространственных искусств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 изобразительная художественная деятельность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декоративно-художественная деятельность;                                                                                                                                                                           -  конструктивная художественная деятельност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Основные виды учебной деятельности - практическая  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информации в Интерне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Программа «Изобразительное искусство» предусматривает чередование уроков индивидуального   практического творчества учащихся и уроков   коллективной творческой деятельности.           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2. Описание места учебного предмета в учебном план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на изучение программного материала отводится  34 часа.  </w:t>
      </w:r>
    </w:p>
    <w:p>
      <w:pPr>
        <w:pStyle w:val="ParagraphStyle"/>
        <w:spacing w:lineRule="auto" w:line="264"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едметные результаты изучения курса «Изобразительное искусство» в 3 классе</w:t>
      </w:r>
    </w:p>
    <w:p>
      <w:pPr>
        <w:pStyle w:val="C3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 концу обучения в 3 классе учащиеся должны иметь представление: 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 xml:space="preserve">о творчестве художников – иллюстраторов детских книг;  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 художественных промыслах: хохломской росписи посуды, дымковской глиняной игрушке;</w:t>
      </w:r>
    </w:p>
    <w:p>
      <w:pPr>
        <w:pStyle w:val="Normal"/>
        <w:ind w:left="720" w:hanging="0"/>
        <w:rPr/>
      </w:pPr>
      <w:r>
        <w:rPr>
          <w:rStyle w:val="C5"/>
          <w:b/>
          <w:color w:val="000000"/>
        </w:rPr>
        <w:t>Обучающиеся должны знать: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разные типы музеев: художественные, архитектурные, музеи-мемориалы;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 </w:t>
      </w:r>
      <w:r>
        <w:rPr>
          <w:rStyle w:val="C5"/>
          <w:color w:val="000000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ind w:left="720" w:hanging="0"/>
        <w:rPr/>
      </w:pPr>
      <w:r>
        <w:rPr>
          <w:rStyle w:val="C5"/>
          <w:b/>
          <w:color w:val="000000"/>
        </w:rPr>
        <w:t>Обучающиеся должны уметь: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работать с пластилином, конструировать из бумаги макеты;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выразительно использовать гуашь, мелки, аппликацию;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использовать элементарные приемы изображения пространства;</w:t>
      </w:r>
    </w:p>
    <w:p>
      <w:pPr>
        <w:pStyle w:val="Normal"/>
        <w:ind w:left="720" w:hanging="0"/>
        <w:rPr>
          <w:b/>
          <w:b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передавать пропорции человеческого тела, движения челове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ребования к результатам универсальных учебных действий: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b/>
          <w:b/>
          <w:bCs/>
          <w:i/>
          <w:i/>
          <w:iCs/>
          <w:color w:val="000000"/>
        </w:rPr>
      </w:pPr>
      <w:r>
        <w:rPr>
          <w:b/>
        </w:rPr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Личностные результаты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b/>
          <w:b/>
          <w:bCs/>
          <w:i/>
          <w:i/>
          <w:i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4649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Чувства гордости за культуру и искусство Родины, своего народа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Уважительное отношение к культуре искусству других народов нашей страны   и мира в целом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Понимание особой роли культуры в жизни общества и каждого отдельного человека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Эстетические чувства художественно-творческое мышление, наблюдательность, фантазия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 - Эстетически   воспринимать красоту городов, сохранивших исторический облик, свидетелей нашей истории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 Объяснять значение памятников и архитектурной среды древнего зодчества для современников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 Выражать в изобразительной деятельности свое отношение к архитектурным и историческим ансамблям древнерусских гор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Чувства гордости за культуру и искусство Родины, своего народа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Уважительное отношение к культуре искусству других народов нашей страны   и мира в целом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Понимание особой роли культуры в жизни общества и каждого отдельного человека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Эстетические чувства художественно-творческое мышление, наблюдательность, фантазия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 - Эстетически   воспринимать красоту городов, сохранивших исторический облик, свидетелей нашей истории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 Объяснять значение памятников и архитектурной среды древнего зодчества для современников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 Выражать в изобразительной деятельности свое отношение к архитектурным и историческим ансамблям древнерусских гор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Метапредметные результаты</w:t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Регулятивные УУД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6"/>
        </w:numPr>
        <w:ind w:left="720" w:right="75" w:hanging="360"/>
        <w:rPr/>
      </w:pP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6"/>
        </w:numPr>
        <w:ind w:left="720" w:right="75" w:hanging="360"/>
        <w:rPr/>
      </w:pPr>
      <w:r>
        <w:rPr/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6"/>
        </w:numPr>
        <w:ind w:left="720" w:right="75" w:hanging="360"/>
        <w:rPr/>
      </w:pPr>
      <w:r>
        <w:rPr/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6"/>
        </w:numPr>
        <w:ind w:left="720" w:right="75" w:hanging="360"/>
        <w:rPr/>
      </w:pPr>
      <w:r>
        <w:rPr/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6"/>
        </w:numPr>
        <w:ind w:left="720" w:right="75" w:hanging="360"/>
        <w:rPr/>
      </w:pPr>
      <w:r>
        <w:rPr/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6"/>
        </w:numPr>
        <w:ind w:left="720" w:right="75" w:hanging="360"/>
        <w:rPr/>
      </w:pPr>
      <w:r>
        <w:rPr/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numPr>
          <w:ilvl w:val="0"/>
          <w:numId w:val="6"/>
        </w:numPr>
        <w:ind w:left="720" w:right="75" w:hanging="360"/>
        <w:rPr/>
      </w:pPr>
      <w:r>
        <w:rPr/>
        <w:t>Рационально строить самостоятельную творческую деятельность, организовывать место занятий.</w:t>
      </w:r>
    </w:p>
    <w:p>
      <w:pPr>
        <w:pStyle w:val="Normal"/>
        <w:numPr>
          <w:ilvl w:val="0"/>
          <w:numId w:val="6"/>
        </w:numPr>
        <w:ind w:left="720" w:right="75" w:hanging="360"/>
        <w:rPr/>
      </w:pPr>
      <w:r>
        <w:rPr/>
        <w:t>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i/>
          <w:i/>
          <w:iCs/>
          <w:color w:val="000000"/>
        </w:rPr>
      </w:pPr>
      <w:r>
        <w:rPr/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Коммуникативные УУД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иться согласованно работать в групп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иться планировать работу в групп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иться распределять работу между участниками проекта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общую задачу проекта и точно выполнять свою часть работ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меть выполнять различные роли в группе (лидера, исполнителя, критика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вать приёмами поиска и использования информации, работы с доступными электронными ресурсами. </w:t>
      </w:r>
    </w:p>
    <w:p>
      <w:pPr>
        <w:pStyle w:val="Normal"/>
        <w:autoSpaceDE w:val="false"/>
        <w:ind w:left="54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тчетные выставки творческих (индивидуальных и коллективных) работ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Тестирование</w:t>
      </w:r>
    </w:p>
    <w:p>
      <w:pPr>
        <w:pStyle w:val="Normal"/>
        <w:rPr/>
      </w:pPr>
      <w:r>
        <w:rPr/>
      </w:r>
    </w:p>
    <w:p>
      <w:pPr>
        <w:pStyle w:val="C19"/>
        <w:spacing w:before="0" w:after="0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color w:val="5B9BD5"/>
          <w:sz w:val="32"/>
          <w:szCs w:val="32"/>
        </w:rPr>
      </w:pPr>
      <w:r>
        <w:rPr>
          <w:color w:val="5B9BD5"/>
        </w:rPr>
        <w:t>Муниципальное бюджетное общеобразовательное учреждение «основная общеобразовательная школа с. Чеччель-Хи» Ножай-Юртов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color w:val="5B9BD5"/>
          <w:sz w:val="32"/>
          <w:szCs w:val="32"/>
        </w:rPr>
      </w:pPr>
      <w:r>
        <w:rPr>
          <w:color w:val="5B9BD5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/>
        <w:t xml:space="preserve">Рассмотрено:                                               Согласовано:                                                                                Утверждаю:       </w:t>
      </w:r>
    </w:p>
    <w:p>
      <w:pPr>
        <w:pStyle w:val="Normal"/>
        <w:rPr/>
      </w:pPr>
      <w:r>
        <w:rPr/>
        <w:t>Рук ШМО:                                                       Зам директора по УВР                                                             Директор школы</w:t>
      </w:r>
    </w:p>
    <w:p>
      <w:pPr>
        <w:pStyle w:val="Normal"/>
        <w:rPr/>
      </w:pPr>
      <w:r>
        <w:rPr/>
        <w:t>_____________                                                   _______________________                                         _________________________</w:t>
      </w:r>
    </w:p>
    <w:p>
      <w:pPr>
        <w:pStyle w:val="Normal"/>
        <w:rPr/>
      </w:pPr>
      <w:r>
        <w:rPr/>
        <w:t xml:space="preserve">Протокол №_____ </w:t>
      </w:r>
    </w:p>
    <w:p>
      <w:pPr>
        <w:pStyle w:val="Normal"/>
        <w:rPr/>
      </w:pPr>
      <w:r>
        <w:rPr/>
        <w:t xml:space="preserve">от «_____»________2017г.                           «______»__________2017г.                                               «______»___________2017г.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 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shd w:fill="FFFFFF" w:val="clear"/>
        <w:spacing w:lineRule="atLeast" w:line="338" w:before="0" w:after="0"/>
        <w:ind w:left="4" w:right="22" w:hanging="0"/>
        <w:rPr>
          <w:color w:val="000000"/>
          <w:sz w:val="20"/>
          <w:szCs w:val="20"/>
        </w:rPr>
      </w:pPr>
      <w:r>
        <w:rPr>
          <w:b/>
        </w:rPr>
        <w:t>Авторы:</w:t>
      </w:r>
      <w:r>
        <w:rPr>
          <w:color w:val="000000"/>
        </w:rPr>
        <w:t xml:space="preserve"> </w:t>
      </w:r>
      <w:r>
        <w:rPr/>
        <w:t>Б.М. Неменского, В. Г. Гурова, Л. А. Неменской, УМК. «Школа России»,</w:t>
      </w:r>
      <w:r>
        <w:rPr>
          <w:color w:val="000000"/>
        </w:rPr>
        <w:t xml:space="preserve"> 3 клас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Количество часов: 1 час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ебный год 34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читель начального класса__________________/________________/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76705</wp:posOffset>
                </wp:positionH>
                <wp:positionV relativeFrom="paragraph">
                  <wp:posOffset>92710</wp:posOffset>
                </wp:positionV>
                <wp:extent cx="78098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252"/>
                              <w:gridCol w:w="851"/>
                              <w:gridCol w:w="2835"/>
                              <w:gridCol w:w="1701"/>
                              <w:gridCol w:w="166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entered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- во ча-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учающая цел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. Искусство в твоем доме (8 ч.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" w:leader="none"/>
                                    </w:tabs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/>
                                    <w:t>Воплощение замысла в искусстве. Свободное рисование “Мое впечатления о лете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и игрушки. Изготовление игрушек из пластилина, глин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Создавать выразительную пластическую форму игрушки из пластилина и украшать её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уда у тебя дома. Изображение праздничного сервиза при помощи гуаши на листе бумаг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ть навыками  создания выразительной формы посуды в лепк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ин платок  Цвет и ритм узора. Изготовление рисунка        « Платок для своей мамы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оставить простейший орнамент при выполнении эскиза плат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азмеры деталей изделия при выполнении композиции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и и шторы у тебя дома Рисование с помощью трафаре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Понимать роль цвета и декора в создании образа комнат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люстрация твоей книж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люстрирование русских народных потешек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ть роль художника и Братьев – Мастеров   в создании книги. Уметь отличать назначение книг, оформлять обложку иллюст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дравительная открытка (декоративная закладк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знакомить с видами графических работ (работа в технике граттажа, графической монотипии, аппликации или смешанной технике)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выполнить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тую графическую работ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 художника для твоего дома. Изображение при помощи рисунка самой красивой вещи в дом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жение при помощи рисунка самой красивой вещи в дом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 Искусство на улицах твоего города (7 ч.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мятники архитектуры. Изображение на листе бумаги проекта красивого зда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жать архитектуру своих родных мест, выстраивая композицию листа. Понимать, что памятники архитектуры -это достояние народ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ки, скверы, бульвары. Изображение на листе бумаги парка, сквер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знакомить с умением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зобразить парк или сквер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оспринимать и оценивать эстетические достоинства архитектур-ных построек разных времён, городских украше-ни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журные ограды. Изготовление из бумаги ажурных огра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Закрепить приемы работы с бумагой:   складывание, симметричное вырезание. Знание разных инженерных формы ажурных сцеплений металл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шебные фонари. Изготовление проекта фонаря при помощи туши и палочк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Познакомить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изготовлением проекта фонаря при помощи туши и палочк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ины. Изготовление плоского эскиза витрины способом аппликац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знакомить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зготовлением плоского эскиза витрины способом аппликаци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ивительный транспорт. Изготовление проекта фантастической машины, используя восковые мелк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идеть, сопоставлять, объяснять связь природных форм с инженерными конструкциями. Знание разных видов транспорт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мение изобразить разные виды транспорта. Обрести новые навыки в конструировании бумаг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уд  художника на улицах твоего города. Изготовление проекта улицы город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3. Художник и зрелище (10 ч.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ник в цирке. Изображение с использованием гуаши самого интересного в цирк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Учить изображать яркое, весёлое, подвижное. Сравнивать объекты, видеть в них интересные выразитель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раз театрального героя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Изготовление эскиза кукл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Театральные маски.</w:t>
                                  </w:r>
                                  <w:r>
                                    <w:rPr/>
                                    <w:t xml:space="preserve"> Изготовление эскиза мас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Научить конструировать маску из бумаги. Конструировать выразительные и острохарактерные маски к театральному представлению или праздник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Cs w:val="28"/>
                                    </w:rPr>
                                    <w:t>Театр кукол. Изготовление головы кукл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технологию   создания театральных кукол из различных материал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атр кукол. Изготовление костюма кукл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оздать театральных кукол из различных материал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дожник в театре. Изготовление эскиза декораций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знакомить 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зготовлением эскиза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екор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/>
                                    <w:t>Художник в театре. Изготовление  макетов декораци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знакомить 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зготовлением макетов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екор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/>
                                    <w:t>Афиша и плакат. Изготовление эскиза плаката-афиши к спектаклю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ать представления о создании театральной афиши, плаката. Добиваться образного единства изображения и текс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Праздник в городе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готовление проекта нарядного города к празднику маслениц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6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6"/>
                                      <w:sz w:val="22"/>
                                      <w:szCs w:val="18"/>
                                    </w:rPr>
                                    <w:t>Место художника в зрелищных искусствах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ый карнавал. Обобщение тем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 Художник и музей (9 ч.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зей в жизни города Изготовление проекта интерьера  музе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Дать знания о самых значительных музеях искусства России. Знания о роли художника в создании музейных экспозиций. Умение изобразить интерьер музе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ина-натюрморт Изображение предметов объемной форм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 изобразить пейзаж по представлению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сование натюрморт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технику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изображения предметов объемной форм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пейзаж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ние художников, изображающих пейзажи. Знание, что такое картина-пейзаж, о роли цвета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пейзаже. Умение  изобразить пейзаж по представлению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ина-портрет, рассматривание иллюстраций в учебнике. Рисование портре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ать умение создать кого-либо из хорошо знакомых людей по представлению, используя выразительные возможности цве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ины исторические и бытовые. Рисование на тему ”Мы играем”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мение 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ульптура в музее и на улице. Изготовление проекта скульптуры из пластилин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поставить изображение на плоскости и объемное. Наблюдение за скульптурой и её объемом. Закрепление навыков работы с пластилино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еи народного декоративно-прикладного искусства. Эскиз образца ДП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ссказать о древних  архитектурных памятниках. Учиться изображать соборы и церкви. Закрепление работы графическими материала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ая выставка. Обобщение тем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рганизовать выставкудетского художественного творчества, проявляя творческую активность. Провести экскурсии по выставке детских рабо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4 ч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595.3pt;mso-wrap-distance-left:9pt;mso-wrap-distance-right:9pt;mso-wrap-distance-top:0pt;mso-wrap-distance-bottom:0pt;margin-top:7.3pt;mso-position-vertical-relative:text;margin-left:124.15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252"/>
                        <w:gridCol w:w="851"/>
                        <w:gridCol w:w="2835"/>
                        <w:gridCol w:w="1701"/>
                        <w:gridCol w:w="166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ntered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entered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entered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- во ча-сов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учающая цел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1. Искусство в твоем доме (8 ч.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" w:leader="none"/>
                              </w:tabs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/>
                              <w:t>Воплощение замысла в искусстве. Свободное рисование “Мое впечатления о лете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и игрушки. Изготовление игрушек из пластилина, глин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Создавать выразительную пластическую форму игрушки из пластилина и украшать её.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уда у тебя дома. Изображение праздничного сервиза при помощи гуаши на листе бумаг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ть навыками  создания выразительной формы посуды в лепк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ин платок  Цвет и ритм узора. Изготовление рисунка        « Платок для своей мамы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оставить простейший орнамент при выполнении эскиза пл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относи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змеры деталей изделия при выполнении композиции.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и и шторы у тебя дома Рисование с помощью трафаре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Понимать роль цвета и декора в создании образа комнат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юстрация твоей книж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юстрирование русских народных потешек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ть роль художника и Братьев – Мастеров   в создании книги. Уметь отличать назначение книг, оформлять обложку иллюст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дравительная открытка (декоративная закладк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знакомить с видами графических работ (работа в технике граттажа, графической монотипии, аппликации или смешанной технике)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выполнить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тую графическую работу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 художника для твоего дома. Изображение при помощи рисунка самой красивой вещи в дом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жение при помощи рисунка самой красивой вещи в дом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0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. Искусство на улицах твоего города (7 ч.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ники архитектуры. Изображение на листе бумаги проекта красивого зда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жать архитектуру своих родных мест, выстраивая композицию листа. Понимать, что памятники архитектуры -это достояние народ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и, скверы, бульвары. Изображение на листе бумаги парка, сквер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знакомить с умением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зобразить парк или скве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оспринимать и оценивать эстетические достоинства архитектур-ных построек разных времён, городских украше-ни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журные ограды. Изготовление из бумаги ажурных огра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Закрепить приемы работы с бумагой:   складывание, симметричное вырезание. Знание разных инженерных формы ажурных сцеплений металл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шебные фонари. Изготовление проекта фонаря при помощи туши и палочк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Познакомить с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изготовлением проекта фонаря при помощи туши и палочк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ины. Изготовление плоского эскиза витрины способом аппликаци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знакомить с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зготовлением плоского эскиза витрины способом аппликаци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ивительный транспорт. Изготовление проекта фантастической машины, используя восковые мелки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идеть, сопоставлять, объяснять связь природных форм с инженерными конструкциями. Знание разных видов транспорта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мение изобразить разные виды транспорта. Обрести новые навыки в конструировании бумаг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уд  художника на улицах твоего города. Изготовление проекта улицы город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. Художник и зрелище (10 ч.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ник в цирке. Изображение с использованием гуаши самого интересного в цирк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Учить изображать яркое, весёлое, подвижное. Сравнивать объекты, видеть в них интересные выразитель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раз театрального героя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/>
                              <w:t>Изготовление эскиза кукл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Театральные маски.</w:t>
                            </w:r>
                            <w:r>
                              <w:rPr/>
                              <w:t xml:space="preserve"> Изготовление эскиза мас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Научить конструировать маску из бумаги. Конструировать выразительные и острохарактерные маски к театральному представлению или празднику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Cs w:val="28"/>
                              </w:rPr>
                              <w:t>Театр кукол. Изготовление головы кукл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технологию   создания театральных кукол из различных материал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атр кукол. Изготовление костюма кукл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оздать театральных кукол из различных материал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дожник в театре. Изготовление эскиза декораций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знакомить 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зготовлением эскиза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екора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/>
                              <w:t>Художник в театре. Изготовление  макетов декораци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знакомить 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зготовлением макетов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екора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/>
                              <w:t>Афиша и плакат. Изготовление эскиза плаката-афиши к спектаклю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ать представления о создании театральной афиши, плаката. Добиваться образного единства изображения и текс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/>
                              <w:t xml:space="preserve">Праздник в городе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готовление проекта нарядного города к празднику маслениц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6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6"/>
                                <w:sz w:val="22"/>
                                <w:szCs w:val="18"/>
                              </w:rPr>
                              <w:t>Место художника в зрелищных искусствах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ый карнавал. Обобщение тем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 Художник и музей (9 ч.)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зей в жизни города Изготовление проекта интерьера  музе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Дать знания о самых значительных музеях искусства России. Знания о роли художника в создании музейных экспозиций. Умение изобразить интерьер музе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а-натюрморт Изображение предметов объемной форм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 изобразить пейзаж по представлению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ование натюрморта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технику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изображения предметов объемной форм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пейзаж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ние художников, изображающих пейзажи. Знание, что такое картина-пейзаж, о роли цвета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ейзаже. Умение  изобразить пейзаж по представлению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а-портрет, рассматривание иллюстраций в учебнике. Рисование портре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ать умение создать кого-либо из хорошо знакомых людей по представлению, используя выразительные возможности цве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ы исторические и бытовые. Рисование на тему ”Мы играем”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мение 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ульптура в музее и на улице. Изготовление проекта скульптуры из пластилин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поставить изображение на плоскости и объемное. Наблюдение за скульптурой и её объемом. Закрепление навыков работы с пластилино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еи народного декоративно-прикладного искусства. Эскиз образца ДП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ссказать о древних  архитектурных памятниках. Учиться изображать соборы и церкви. Закрепление работы графическими материалам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ая выставка. Обобщение тем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рганизовать выставкудетского художественного творчества, проявляя творческую активность. Провести экскурсии по выставке детских рабо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4 ч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2"/>
    </w:rPr>
  </w:style>
  <w:style w:type="character" w:styleId="Style7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10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7:00Z</dcterms:created>
  <dc:creator>Katina</dc:creator>
  <dc:description/>
  <cp:keywords/>
  <dc:language>en-US</dc:language>
  <cp:lastModifiedBy>Учитель</cp:lastModifiedBy>
  <cp:lastPrinted>2017-09-02T20:11:00Z</cp:lastPrinted>
  <dcterms:modified xsi:type="dcterms:W3CDTF">2017-09-02T17:11:00Z</dcterms:modified>
  <cp:revision>86</cp:revision>
  <dc:subject/>
  <dc:title>Методические рекомендации по разработке авторской программы</dc:title>
</cp:coreProperties>
</file>