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4"/>
                <w:lang w:val="en-US" w:eastAsia="en-US"/>
              </w:rPr>
            </w:pPr>
            <w:r>
              <w:rPr>
                <w:rFonts w:cs="Arial Narrow" w:ascii="Arial Narrow" w:hAnsi="Arial Narrow"/>
                <w:sz w:val="1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370205</wp:posOffset>
                      </wp:positionV>
                      <wp:extent cx="5198110" cy="310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8110" cy="310515"/>
                              </a:xfrm>
                              <a:prstGeom prst="rect"/>
                              <a:solidFill>
                                <a:srgbClr val="80808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7F7F7F" w:val="clear"/>
                                    <w:spacing w:before="40" w:after="20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НАИМЕНОВАНИЕ УЧРЕЖДЕНИ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8080" style="position:absolute;rotation:-0;width:409.3pt;height:24.45pt;mso-wrap-distance-left:9.05pt;mso-wrap-distance-right:9.05pt;mso-wrap-distance-top:0pt;mso-wrap-distance-bottom:0pt;margin-top:-29.15pt;mso-position-vertical-relative:text;margin-left:-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7F7F7F" w:val="clear"/>
                              <w:spacing w:before="40" w:after="20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НАИМЕНОВАНИЕ УЧРЕЖД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center"/>
        <w:rPr>
          <w:b/>
          <w:b/>
          <w:color w:val="7F7F7F"/>
          <w:sz w:val="40"/>
          <w:szCs w:val="40"/>
        </w:rPr>
      </w:pPr>
      <w:r>
        <w:rPr>
          <w:b/>
          <w:color w:val="7F7F7F"/>
          <w:sz w:val="40"/>
          <w:szCs w:val="40"/>
        </w:rPr>
        <w:t>Анкета</w:t>
      </w:r>
    </w:p>
    <w:p>
      <w:pPr>
        <w:pStyle w:val="Normal"/>
        <w:spacing w:lineRule="auto" w:line="240" w:before="0" w:after="120"/>
        <w:ind w:left="-709" w:right="-284" w:hanging="0"/>
        <w:jc w:val="both"/>
        <w:rPr/>
      </w:pPr>
      <w:r>
        <w:rPr>
          <w:sz w:val="24"/>
        </w:rPr>
        <w:t>Уважаемые родители! Приглашаем Вас принять участие в анкетировании с целью изучения уровня удовлетворённости качеством работы Вашей образовательной организации.</w:t>
      </w:r>
    </w:p>
    <w:p>
      <w:pPr>
        <w:pStyle w:val="Normal"/>
        <w:spacing w:lineRule="auto" w:line="240" w:before="0" w:after="120"/>
        <w:ind w:left="-709" w:right="-284" w:hanging="0"/>
        <w:jc w:val="both"/>
        <w:rPr>
          <w:sz w:val="24"/>
        </w:rPr>
      </w:pPr>
      <w:r>
        <w:rPr>
          <w:sz w:val="24"/>
        </w:rPr>
        <w:t xml:space="preserve">Оцените, пожалуйста, </w:t>
      </w:r>
      <w:r>
        <w:rPr>
          <w:b/>
          <w:sz w:val="24"/>
        </w:rPr>
        <w:t>удовлетворены ли Вы:</w:t>
      </w:r>
    </w:p>
    <w:p>
      <w:pPr>
        <w:pStyle w:val="Normal"/>
        <w:spacing w:before="0" w:after="0"/>
        <w:ind w:left="-709" w:right="-284" w:hanging="0"/>
        <w:jc w:val="both"/>
        <w:rPr>
          <w:b/>
          <w:b/>
          <w:spacing w:val="-2"/>
          <w:sz w:val="18"/>
          <w:lang w:val="en-US" w:eastAsia="en-US"/>
        </w:rPr>
      </w:pPr>
      <w:r>
        <w:rPr>
          <w:b/>
          <w:spacing w:val="-2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4335</wp:posOffset>
                </wp:positionH>
                <wp:positionV relativeFrom="paragraph">
                  <wp:posOffset>36830</wp:posOffset>
                </wp:positionV>
                <wp:extent cx="3221355" cy="296545"/>
                <wp:effectExtent l="0" t="3810" r="5080" b="736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1280" cy="296640"/>
                          <a:chOff x="0" y="0"/>
                          <a:chExt cx="3221280" cy="296640"/>
                        </a:xfrm>
                      </wpg:grpSpPr>
                      <wps:wsp>
                        <wps:cNvSpPr/>
                        <wps:spPr>
                          <a:xfrm>
                            <a:off x="482040" y="648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40"/>
                            <a:ext cx="431640" cy="29160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4640" y="324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600" y="1800"/>
                            <a:ext cx="431640" cy="29160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2920" y="144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1160" y="0"/>
                            <a:ext cx="1073880" cy="29160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ЗАТРУДНЯЮСЬ ОТВЕТИ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05pt;margin-top:2.9pt;width:253.65pt;height:23.35pt" coordorigin="4621,58" coordsize="5073,467">
                <v:rect id="shape_0" fillcolor="white" stroked="t" o:allowincell="f" style="position:absolute;left:5380;top:68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f" o:allowincell="f" style="position:absolute;left:4621;top:66;width:67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gray"/>
                  <v:stroke color="#3465a4" joinstyle="round" endcap="flat"/>
                  <w10:wrap type="none"/>
                </v:shape>
                <v:rect id="shape_0" fillcolor="white" stroked="t" o:allowincell="f" style="position:absolute;left:6817;top:63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7f7f7f" stroked="f" o:allowincell="f" style="position:absolute;left:6058;top:61;width:67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gray"/>
                  <v:stroke color="#3465a4" joinstyle="round" endcap="flat"/>
                  <w10:wrap type="none"/>
                </v:shape>
                <v:rect id="shape_0" fillcolor="white" stroked="t" o:allowincell="f" style="position:absolute;left:9240;top:60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7f7f7f" stroked="f" o:allowincell="f" style="position:absolute;left:7473;top:58;width:1690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ЗАТРУДНЯЮСЬ ОТВЕТИТЬ</w:t>
                        </w:r>
                      </w:p>
                    </w:txbxContent>
                  </v:textbox>
                  <v:fill o:detectmouseclick="t" type="solid" color2="gray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212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>
          <w:trHeight w:val="454" w:hRule="atLeast"/>
        </w:trPr>
        <w:tc>
          <w:tcPr>
            <w:tcW w:w="5212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pacing w:lineRule="exact" w:line="180" w:before="0" w:after="100"/>
              <w:ind w:left="278" w:hanging="357"/>
              <w:contextualSpacing/>
              <w:jc w:val="both"/>
              <w:rPr>
                <w:b/>
                <w:b/>
                <w:spacing w:val="-3"/>
                <w:w w:val="105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84550</wp:posOffset>
                      </wp:positionH>
                      <wp:positionV relativeFrom="paragraph">
                        <wp:posOffset>183515</wp:posOffset>
                      </wp:positionV>
                      <wp:extent cx="3221355" cy="296545"/>
                      <wp:effectExtent l="0" t="3810" r="5080" b="736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21280" cy="296640"/>
                                <a:chOff x="0" y="0"/>
                                <a:chExt cx="3221280" cy="29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040" y="648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40"/>
                                  <a:ext cx="4316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94640" y="324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2600" y="1800"/>
                                  <a:ext cx="4316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32920" y="144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1160" y="0"/>
                                  <a:ext cx="10738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ЗАТРУДНЯЮСЬ ОТВЕТИТ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6.5pt;margin-top:14.45pt;width:253.65pt;height:23.35pt" coordorigin="5330,289" coordsize="5073,467">
                      <v:rect id="shape_0" fillcolor="white" stroked="t" o:allowincell="t" style="position:absolute;left:6089;top:299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5330;top:297;width:67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7527;top:294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6767;top:292;width:67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9949;top:291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8182;top:289;width:1690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ЗАТРУДНЯЮСЬ ОТВЕТИТЬ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pacing w:val="-2"/>
                <w:w w:val="105"/>
                <w:sz w:val="24"/>
              </w:rPr>
              <w:t>Вашими отношениями с педагогами</w:t>
            </w:r>
          </w:p>
        </w:tc>
      </w:tr>
      <w:tr>
        <w:trPr>
          <w:trHeight w:val="454" w:hRule="atLeast"/>
        </w:trPr>
        <w:tc>
          <w:tcPr>
            <w:tcW w:w="5212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pacing w:lineRule="exact" w:line="180" w:before="0" w:after="100"/>
              <w:ind w:left="278" w:hanging="357"/>
              <w:contextualSpacing/>
              <w:jc w:val="both"/>
              <w:rPr>
                <w:b/>
                <w:b/>
                <w:spacing w:val="-3"/>
                <w:w w:val="105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84550</wp:posOffset>
                      </wp:positionH>
                      <wp:positionV relativeFrom="paragraph">
                        <wp:posOffset>193040</wp:posOffset>
                      </wp:positionV>
                      <wp:extent cx="3221355" cy="296545"/>
                      <wp:effectExtent l="0" t="3810" r="5080" b="736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21280" cy="296640"/>
                                <a:chOff x="0" y="0"/>
                                <a:chExt cx="3221280" cy="29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040" y="648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40"/>
                                  <a:ext cx="4316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94640" y="324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2600" y="1800"/>
                                  <a:ext cx="4316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32920" y="144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1160" y="0"/>
                                  <a:ext cx="10738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ЗАТРУДНЯЮСЬ ОТВЕТИТ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6.5pt;margin-top:15.2pt;width:253.65pt;height:23.35pt" coordorigin="5330,304" coordsize="5073,467">
                      <v:rect id="shape_0" fillcolor="white" stroked="t" o:allowincell="t" style="position:absolute;left:6089;top:314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5330;top:312;width:67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7527;top:309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6767;top:307;width:67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9949;top:306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8182;top:304;width:1690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ЗАТРУДНЯЮСЬ ОТВЕТИТЬ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pacing w:val="-2"/>
                <w:w w:val="105"/>
                <w:sz w:val="24"/>
              </w:rPr>
              <w:t>Вашими отношениями с  администрацией школы</w:t>
            </w:r>
          </w:p>
        </w:tc>
      </w:tr>
      <w:tr>
        <w:trPr>
          <w:trHeight w:val="454" w:hRule="atLeast"/>
        </w:trPr>
        <w:tc>
          <w:tcPr>
            <w:tcW w:w="5212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pacing w:lineRule="exact" w:line="180" w:before="0" w:after="100"/>
              <w:ind w:left="278" w:hanging="357"/>
              <w:contextualSpacing/>
              <w:jc w:val="both"/>
              <w:rPr>
                <w:b/>
                <w:b/>
                <w:spacing w:val="-3"/>
                <w:w w:val="105"/>
                <w:sz w:val="24"/>
              </w:rPr>
            </w:pPr>
            <w:bookmarkStart w:id="0" w:name="_GoBack"/>
            <w:bookmarkEnd w:id="0"/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84550</wp:posOffset>
                      </wp:positionH>
                      <wp:positionV relativeFrom="paragraph">
                        <wp:posOffset>207010</wp:posOffset>
                      </wp:positionV>
                      <wp:extent cx="3221355" cy="296545"/>
                      <wp:effectExtent l="0" t="3810" r="5080" b="736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21280" cy="296640"/>
                                <a:chOff x="0" y="0"/>
                                <a:chExt cx="3221280" cy="29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040" y="648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40"/>
                                  <a:ext cx="4316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94640" y="324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2600" y="1800"/>
                                  <a:ext cx="4316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32920" y="144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1160" y="0"/>
                                  <a:ext cx="10738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ЗАТРУДНЯЮСЬ ОТВЕТИТ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6.5pt;margin-top:16.3pt;width:253.65pt;height:23.35pt" coordorigin="5330,326" coordsize="5073,467">
                      <v:rect id="shape_0" fillcolor="white" stroked="t" o:allowincell="t" style="position:absolute;left:6089;top:336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5330;top:334;width:67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7527;top:331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6767;top:329;width:67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9949;top:328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8182;top:326;width:1690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ЗАТРУДНЯЮСЬ ОТВЕТИТЬ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pacing w:val="-2"/>
                <w:sz w:val="24"/>
                <w:lang w:val="en-US" w:eastAsia="en-US"/>
              </w:rPr>
              <w:t>отношениями Вашего ребенка с педагогами</w:t>
            </w:r>
          </w:p>
        </w:tc>
      </w:tr>
      <w:tr>
        <w:trPr>
          <w:trHeight w:val="454" w:hRule="atLeast"/>
        </w:trPr>
        <w:tc>
          <w:tcPr>
            <w:tcW w:w="5212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pacing w:lineRule="exact" w:line="180" w:before="0" w:after="100"/>
              <w:ind w:left="278" w:hanging="357"/>
              <w:contextualSpacing/>
              <w:jc w:val="both"/>
              <w:rPr>
                <w:b/>
                <w:b/>
                <w:spacing w:val="-2"/>
                <w:w w:val="105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84550</wp:posOffset>
                      </wp:positionH>
                      <wp:positionV relativeFrom="paragraph">
                        <wp:posOffset>219075</wp:posOffset>
                      </wp:positionV>
                      <wp:extent cx="3221355" cy="296545"/>
                      <wp:effectExtent l="0" t="3810" r="5080" b="736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21280" cy="296640"/>
                                <a:chOff x="0" y="0"/>
                                <a:chExt cx="3221280" cy="29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040" y="648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40"/>
                                  <a:ext cx="4316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94640" y="324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2600" y="1800"/>
                                  <a:ext cx="4316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32920" y="144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1160" y="0"/>
                                  <a:ext cx="10738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ЗАТРУДНЯЮСЬ ОТВЕТИТ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6.5pt;margin-top:17.25pt;width:253.65pt;height:23.35pt" coordorigin="5330,345" coordsize="5073,467">
                      <v:rect id="shape_0" fillcolor="white" stroked="t" o:allowincell="t" style="position:absolute;left:6089;top:355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5330;top:353;width:67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7527;top:350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6767;top:348;width:67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9949;top:348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8182;top:345;width:1690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ЗАТРУДНЯЮСЬ ОТВЕТИТЬ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pacing w:val="-2"/>
                <w:sz w:val="24"/>
                <w:lang w:val="en-US" w:eastAsia="en-US"/>
              </w:rPr>
              <w:t>отношениями между учащимися в классе</w:t>
            </w:r>
          </w:p>
        </w:tc>
      </w:tr>
      <w:tr>
        <w:trPr>
          <w:trHeight w:val="454" w:hRule="atLeast"/>
        </w:trPr>
        <w:tc>
          <w:tcPr>
            <w:tcW w:w="5212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napToGrid w:val="false"/>
              <w:spacing w:lineRule="exact" w:line="180" w:before="0" w:after="100"/>
              <w:ind w:left="278" w:hanging="357"/>
              <w:contextualSpacing/>
              <w:jc w:val="both"/>
              <w:rPr>
                <w:b/>
                <w:b/>
                <w:spacing w:val="-3"/>
                <w:w w:val="105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84550</wp:posOffset>
                      </wp:positionH>
                      <wp:positionV relativeFrom="paragraph">
                        <wp:posOffset>229870</wp:posOffset>
                      </wp:positionV>
                      <wp:extent cx="3221355" cy="296545"/>
                      <wp:effectExtent l="0" t="3810" r="5080" b="736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21280" cy="296640"/>
                                <a:chOff x="0" y="0"/>
                                <a:chExt cx="3221280" cy="29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040" y="648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40"/>
                                  <a:ext cx="4316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94640" y="324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2600" y="1800"/>
                                  <a:ext cx="4316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32920" y="144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1160" y="0"/>
                                  <a:ext cx="10738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ЗАТРУДНЯЮСЬ ОТВЕТИТ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6.5pt;margin-top:18.1pt;width:253.65pt;height:23.35pt" coordorigin="5330,362" coordsize="5073,467">
                      <v:rect id="shape_0" fillcolor="white" stroked="t" o:allowincell="t" style="position:absolute;left:6089;top:372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5330;top:370;width:67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7527;top:367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6767;top:365;width:67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9949;top:365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8182;top:362;width:1690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ЗАТРУДНЯЮСЬ ОТВЕТИТЬ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pacing w:val="-2"/>
                <w:sz w:val="24"/>
                <w:lang w:val="en-US" w:eastAsia="en-US"/>
              </w:rPr>
              <w:t>профессиональным уровнем педагогического коллектива</w:t>
            </w:r>
          </w:p>
        </w:tc>
      </w:tr>
      <w:tr>
        <w:trPr>
          <w:trHeight w:val="454" w:hRule="atLeast"/>
        </w:trPr>
        <w:tc>
          <w:tcPr>
            <w:tcW w:w="5212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napToGrid w:val="false"/>
              <w:spacing w:lineRule="exact" w:line="180" w:before="0" w:after="100"/>
              <w:ind w:left="278" w:hanging="357"/>
              <w:contextualSpacing/>
              <w:jc w:val="both"/>
              <w:rPr>
                <w:b/>
                <w:b/>
                <w:spacing w:val="-3"/>
                <w:w w:val="105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84550</wp:posOffset>
                      </wp:positionH>
                      <wp:positionV relativeFrom="paragraph">
                        <wp:posOffset>236855</wp:posOffset>
                      </wp:positionV>
                      <wp:extent cx="3221355" cy="296545"/>
                      <wp:effectExtent l="0" t="3810" r="5080" b="736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21280" cy="296640"/>
                                <a:chOff x="0" y="0"/>
                                <a:chExt cx="3221280" cy="29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040" y="648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40"/>
                                  <a:ext cx="4316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94640" y="324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2600" y="1800"/>
                                  <a:ext cx="4316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32920" y="144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1160" y="0"/>
                                  <a:ext cx="10738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ЗАТРУДНЯЮСЬ ОТВЕТИТ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6.5pt;margin-top:18.65pt;width:253.65pt;height:23.35pt" coordorigin="5330,373" coordsize="5073,467">
                      <v:rect id="shape_0" fillcolor="white" stroked="t" o:allowincell="t" style="position:absolute;left:6089;top:383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5330;top:381;width:67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7527;top:378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6767;top:376;width:67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9949;top:375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8182;top:373;width:1690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ЗАТРУДНЯЮСЬ ОТВЕТИТЬ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pacing w:val="2"/>
                <w:sz w:val="24"/>
                <w:lang w:val="en-US" w:eastAsia="en-US"/>
              </w:rPr>
              <w:t>качеством образования, получаемого вашим ребенком в школе</w:t>
            </w:r>
          </w:p>
        </w:tc>
      </w:tr>
      <w:tr>
        <w:trPr>
          <w:trHeight w:val="454" w:hRule="atLeast"/>
        </w:trPr>
        <w:tc>
          <w:tcPr>
            <w:tcW w:w="5212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napToGrid w:val="false"/>
              <w:spacing w:lineRule="exact" w:line="180" w:before="0" w:after="100"/>
              <w:ind w:left="278" w:hanging="357"/>
              <w:contextualSpacing/>
              <w:jc w:val="both"/>
              <w:rPr>
                <w:b/>
                <w:b/>
                <w:spacing w:val="2"/>
                <w:w w:val="105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84550</wp:posOffset>
                      </wp:positionH>
                      <wp:positionV relativeFrom="paragraph">
                        <wp:posOffset>285115</wp:posOffset>
                      </wp:positionV>
                      <wp:extent cx="3221355" cy="296545"/>
                      <wp:effectExtent l="0" t="3810" r="5080" b="736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21280" cy="296640"/>
                                <a:chOff x="0" y="0"/>
                                <a:chExt cx="3221280" cy="29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040" y="648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40"/>
                                  <a:ext cx="4316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94640" y="324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2600" y="1800"/>
                                  <a:ext cx="4316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32920" y="144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1160" y="0"/>
                                  <a:ext cx="10738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ЗАТРУДНЯЮСЬ ОТВЕТИТ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6.5pt;margin-top:22.45pt;width:253.65pt;height:23.35pt" coordorigin="5330,449" coordsize="5073,467">
                      <v:rect id="shape_0" fillcolor="white" stroked="t" o:allowincell="t" style="position:absolute;left:6089;top:459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5330;top:457;width:67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7527;top:454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6767;top:452;width:67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9949;top:451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8182;top:449;width:1690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ЗАТРУДНЯЮСЬ ОТВЕТИТЬ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pacing w:val="-2"/>
                <w:sz w:val="24"/>
                <w:lang w:val="en-US" w:eastAsia="en-US"/>
              </w:rPr>
              <w:t>качеством воспитательной работы</w:t>
            </w:r>
          </w:p>
        </w:tc>
      </w:tr>
      <w:tr>
        <w:trPr>
          <w:trHeight w:val="454" w:hRule="atLeast"/>
        </w:trPr>
        <w:tc>
          <w:tcPr>
            <w:tcW w:w="5212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napToGrid w:val="false"/>
              <w:spacing w:lineRule="exact" w:line="180" w:before="0" w:after="100"/>
              <w:ind w:left="278" w:hanging="357"/>
              <w:contextualSpacing/>
              <w:jc w:val="both"/>
              <w:rPr>
                <w:b/>
                <w:b/>
                <w:spacing w:val="-3"/>
                <w:w w:val="105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84550</wp:posOffset>
                      </wp:positionH>
                      <wp:positionV relativeFrom="paragraph">
                        <wp:posOffset>464820</wp:posOffset>
                      </wp:positionV>
                      <wp:extent cx="3221355" cy="296545"/>
                      <wp:effectExtent l="0" t="3810" r="5080" b="736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21280" cy="296640"/>
                                <a:chOff x="0" y="0"/>
                                <a:chExt cx="3221280" cy="29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040" y="648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40"/>
                                  <a:ext cx="4316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94640" y="324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2600" y="1800"/>
                                  <a:ext cx="4316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32920" y="144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1160" y="0"/>
                                  <a:ext cx="10738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ЗАТРУДНЯЮСЬ ОТВЕТИТ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6.5pt;margin-top:36.6pt;width:253.65pt;height:23.35pt" coordorigin="5330,732" coordsize="5073,467">
                      <v:rect id="shape_0" fillcolor="white" stroked="t" o:allowincell="t" style="position:absolute;left:6089;top:742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5330;top:740;width:67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7527;top:737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6767;top:735;width:67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9949;top:734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8182;top:732;width:1690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ЗАТРУДНЯЮСЬ ОТВЕТИТЬ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pacing w:val="-2"/>
                <w:sz w:val="24"/>
                <w:lang w:val="en-US" w:eastAsia="en-US"/>
              </w:rPr>
              <w:t>санитарно-гигиеническими условиями, обеспечивающими возможность безопасной и комфортной организации урочной и внеурочной деятельности детей в школе</w:t>
            </w:r>
          </w:p>
        </w:tc>
      </w:tr>
      <w:tr>
        <w:trPr>
          <w:trHeight w:val="454" w:hRule="atLeast"/>
        </w:trPr>
        <w:tc>
          <w:tcPr>
            <w:tcW w:w="5212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napToGrid w:val="false"/>
              <w:spacing w:lineRule="exact" w:line="180" w:before="0" w:after="100"/>
              <w:ind w:left="278" w:hanging="357"/>
              <w:contextualSpacing/>
              <w:jc w:val="both"/>
              <w:rPr>
                <w:b/>
                <w:b/>
                <w:spacing w:val="-2"/>
                <w:w w:val="105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84550</wp:posOffset>
                      </wp:positionH>
                      <wp:positionV relativeFrom="paragraph">
                        <wp:posOffset>250190</wp:posOffset>
                      </wp:positionV>
                      <wp:extent cx="3221355" cy="296545"/>
                      <wp:effectExtent l="0" t="3810" r="5080" b="736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21280" cy="296640"/>
                                <a:chOff x="0" y="0"/>
                                <a:chExt cx="3221280" cy="29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040" y="648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40"/>
                                  <a:ext cx="4316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94640" y="324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2600" y="1800"/>
                                  <a:ext cx="4316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32920" y="144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1160" y="0"/>
                                  <a:ext cx="10738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ЗАТРУДНЯЮСЬ ОТВЕТИТ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6.5pt;margin-top:19.7pt;width:253.65pt;height:23.35pt" coordorigin="5330,394" coordsize="5073,467">
                      <v:rect id="shape_0" fillcolor="white" stroked="t" o:allowincell="t" style="position:absolute;left:6089;top:404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5330;top:402;width:67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7527;top:399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6767;top:397;width:67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9949;top:396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8182;top:394;width:1690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ЗАТРУДНЯЮСЬ ОТВЕТИТЬ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pacing w:val="-2"/>
                <w:sz w:val="24"/>
                <w:lang w:val="en-US" w:eastAsia="en-US"/>
              </w:rPr>
              <w:t>материально-технической оснащенностью школы</w:t>
            </w:r>
          </w:p>
        </w:tc>
      </w:tr>
      <w:tr>
        <w:trPr>
          <w:trHeight w:val="454" w:hRule="atLeast"/>
        </w:trPr>
        <w:tc>
          <w:tcPr>
            <w:tcW w:w="5212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napToGrid w:val="false"/>
              <w:spacing w:lineRule="exact" w:line="180" w:before="0" w:after="100"/>
              <w:ind w:left="278" w:hanging="357"/>
              <w:contextualSpacing/>
              <w:jc w:val="both"/>
              <w:rPr>
                <w:b/>
                <w:b/>
                <w:spacing w:val="-2"/>
                <w:w w:val="105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84550</wp:posOffset>
                      </wp:positionH>
                      <wp:positionV relativeFrom="paragraph">
                        <wp:posOffset>262890</wp:posOffset>
                      </wp:positionV>
                      <wp:extent cx="3221355" cy="296545"/>
                      <wp:effectExtent l="0" t="3810" r="5080" b="736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21280" cy="296640"/>
                                <a:chOff x="0" y="0"/>
                                <a:chExt cx="3221280" cy="29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040" y="648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40"/>
                                  <a:ext cx="4316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94640" y="324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2600" y="1800"/>
                                  <a:ext cx="4316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32920" y="144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1160" y="0"/>
                                  <a:ext cx="10738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ЗАТРУДНЯЮСЬ ОТВЕТИТ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6.5pt;margin-top:20.7pt;width:253.65pt;height:23.35pt" coordorigin="5330,414" coordsize="5073,467">
                      <v:rect id="shape_0" fillcolor="white" stroked="t" o:allowincell="t" style="position:absolute;left:6089;top:424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5330;top:422;width:67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7527;top:419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6767;top:417;width:67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9949;top:416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8182;top:414;width:1690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ЗАТРУДНЯЮСЬ ОТВЕТИТЬ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pacing w:val="-2"/>
                <w:sz w:val="24"/>
                <w:lang w:val="en-US" w:eastAsia="en-US"/>
              </w:rPr>
              <w:t>условиями, направленными на сохранение и укрепление здоровья детей</w:t>
            </w:r>
          </w:p>
        </w:tc>
      </w:tr>
      <w:tr>
        <w:trPr>
          <w:trHeight w:val="454" w:hRule="atLeast"/>
        </w:trPr>
        <w:tc>
          <w:tcPr>
            <w:tcW w:w="5212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napToGrid w:val="false"/>
              <w:spacing w:lineRule="exact" w:line="180" w:before="0" w:after="100"/>
              <w:ind w:left="278" w:hanging="357"/>
              <w:contextualSpacing/>
              <w:jc w:val="both"/>
              <w:rPr>
                <w:b/>
                <w:b/>
                <w:spacing w:val="-2"/>
                <w:w w:val="105"/>
                <w:sz w:val="24"/>
              </w:rPr>
            </w:pPr>
            <w:r>
              <w:rPr>
                <w:b/>
                <w:spacing w:val="-2"/>
                <w:sz w:val="24"/>
                <w:lang w:val="en-US" w:eastAsia="en-US"/>
              </w:rPr>
              <w:t>организацией питания в школе</w:t>
            </w:r>
          </w:p>
        </w:tc>
      </w:tr>
      <w:tr>
        <w:trPr>
          <w:trHeight w:val="454" w:hRule="atLeast"/>
        </w:trPr>
        <w:tc>
          <w:tcPr>
            <w:tcW w:w="5212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napToGrid w:val="false"/>
              <w:spacing w:lineRule="exact" w:line="180" w:before="0" w:after="100"/>
              <w:ind w:left="278" w:hanging="357"/>
              <w:contextualSpacing/>
              <w:jc w:val="both"/>
              <w:rPr>
                <w:b/>
                <w:b/>
                <w:spacing w:val="-2"/>
                <w:w w:val="105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84550</wp:posOffset>
                      </wp:positionH>
                      <wp:positionV relativeFrom="paragraph">
                        <wp:posOffset>28575</wp:posOffset>
                      </wp:positionV>
                      <wp:extent cx="3221355" cy="296545"/>
                      <wp:effectExtent l="0" t="3810" r="5080" b="736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21280" cy="296640"/>
                                <a:chOff x="0" y="0"/>
                                <a:chExt cx="3221280" cy="29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040" y="648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40"/>
                                  <a:ext cx="4316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94640" y="324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2600" y="1800"/>
                                  <a:ext cx="4316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32920" y="144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1160" y="0"/>
                                  <a:ext cx="10738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ЗАТРУДНЯЮСЬ ОТВЕТИТ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6.5pt;margin-top:2.25pt;width:253.65pt;height:23.35pt" coordorigin="5330,45" coordsize="5073,467">
                      <v:rect id="shape_0" fillcolor="white" stroked="t" o:allowincell="t" style="position:absolute;left:6089;top:55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5330;top:53;width:67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7527;top:50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6767;top:48;width:67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9949;top:47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8182;top:45;width:1690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ЗАТРУДНЯЮСЬ ОТВЕТИТЬ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84550</wp:posOffset>
                      </wp:positionH>
                      <wp:positionV relativeFrom="paragraph">
                        <wp:posOffset>461645</wp:posOffset>
                      </wp:positionV>
                      <wp:extent cx="3221355" cy="296545"/>
                      <wp:effectExtent l="0" t="3810" r="5080" b="736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21280" cy="296640"/>
                                <a:chOff x="0" y="0"/>
                                <a:chExt cx="3221280" cy="29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040" y="648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40"/>
                                  <a:ext cx="4316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94640" y="324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2600" y="1800"/>
                                  <a:ext cx="4316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32920" y="144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1160" y="0"/>
                                  <a:ext cx="10738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ЗАТРУДНЯЮСЬ ОТВЕТИТ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6.5pt;margin-top:36.35pt;width:253.65pt;height:23.35pt" coordorigin="5330,727" coordsize="5073,467">
                      <v:rect id="shape_0" fillcolor="white" stroked="t" o:allowincell="t" style="position:absolute;left:6089;top:737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5330;top:735;width:67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7527;top:732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6767;top:730;width:67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9949;top:729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8182;top:727;width:1690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ЗАТРУДНЯЮСЬ ОТВЕТИТЬ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pacing w:val="-2"/>
                <w:sz w:val="24"/>
                <w:lang w:val="en-US" w:eastAsia="en-US"/>
              </w:rPr>
              <w:t>условиями, направленными на развитие творческих способностей и интересов детей, включая их участие в конкурсах и олимпиадах</w:t>
            </w:r>
          </w:p>
        </w:tc>
      </w:tr>
      <w:tr>
        <w:trPr>
          <w:trHeight w:val="454" w:hRule="atLeast"/>
        </w:trPr>
        <w:tc>
          <w:tcPr>
            <w:tcW w:w="5212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napToGrid w:val="false"/>
              <w:spacing w:lineRule="exact" w:line="180" w:before="0" w:after="100"/>
              <w:ind w:left="278" w:hanging="357"/>
              <w:contextualSpacing/>
              <w:jc w:val="both"/>
              <w:rPr>
                <w:b/>
                <w:b/>
                <w:spacing w:val="-2"/>
                <w:w w:val="105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84550</wp:posOffset>
                      </wp:positionH>
                      <wp:positionV relativeFrom="paragraph">
                        <wp:posOffset>266065</wp:posOffset>
                      </wp:positionV>
                      <wp:extent cx="3221355" cy="296545"/>
                      <wp:effectExtent l="0" t="3810" r="5080" b="736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21280" cy="296640"/>
                                <a:chOff x="0" y="0"/>
                                <a:chExt cx="3221280" cy="29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040" y="648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40"/>
                                  <a:ext cx="4316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94640" y="324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2600" y="1800"/>
                                  <a:ext cx="4316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32920" y="144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1160" y="0"/>
                                  <a:ext cx="10738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ЗАТРУДНЯЮСЬ ОТВЕТИТ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6.5pt;margin-top:20.95pt;width:253.65pt;height:23.35pt" coordorigin="5330,419" coordsize="5073,467">
                      <v:rect id="shape_0" fillcolor="white" stroked="t" o:allowincell="t" style="position:absolute;left:6089;top:429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5330;top:427;width:67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7527;top:424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6767;top:422;width:67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9949;top:421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8182;top:419;width:1690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ЗАТРУДНЯЮСЬ ОТВЕТИТЬ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pacing w:val="-2"/>
                <w:w w:val="105"/>
                <w:sz w:val="24"/>
              </w:rPr>
              <w:t>разнообразием предоставляемых  в школе образовательных услуг</w:t>
            </w:r>
          </w:p>
        </w:tc>
      </w:tr>
      <w:tr>
        <w:trPr>
          <w:trHeight w:val="454" w:hRule="atLeast"/>
        </w:trPr>
        <w:tc>
          <w:tcPr>
            <w:tcW w:w="5212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napToGrid w:val="false"/>
              <w:spacing w:lineRule="exact" w:line="180" w:before="0" w:after="100"/>
              <w:ind w:left="278" w:hanging="357"/>
              <w:contextualSpacing/>
              <w:jc w:val="both"/>
              <w:rPr>
                <w:b/>
                <w:b/>
                <w:spacing w:val="-2"/>
                <w:w w:val="105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83280</wp:posOffset>
                      </wp:positionH>
                      <wp:positionV relativeFrom="paragraph">
                        <wp:posOffset>290830</wp:posOffset>
                      </wp:positionV>
                      <wp:extent cx="3221355" cy="296545"/>
                      <wp:effectExtent l="0" t="3810" r="5080" b="736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21280" cy="296640"/>
                                <a:chOff x="0" y="0"/>
                                <a:chExt cx="3221280" cy="29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040" y="648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40"/>
                                  <a:ext cx="4316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94640" y="324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2600" y="1800"/>
                                  <a:ext cx="4316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32920" y="144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1160" y="0"/>
                                  <a:ext cx="10738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ЗАТРУДНЯЮСЬ ОТВЕТИТ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6.4pt;margin-top:22.9pt;width:253.65pt;height:23.35pt" coordorigin="5328,458" coordsize="5073,467">
                      <v:rect id="shape_0" fillcolor="white" stroked="t" o:allowincell="t" style="position:absolute;left:6087;top:468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5328;top:466;width:67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7524;top:463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6765;top:461;width:67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9947;top:460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8180;top:458;width:1690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ЗАТРУДНЯЮСЬ ОТВЕТИТЬ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pacing w:val="-2"/>
                <w:sz w:val="24"/>
                <w:lang w:val="en-US" w:eastAsia="en-US"/>
              </w:rPr>
              <w:t>качеством платных образовательных услуг</w:t>
            </w:r>
          </w:p>
        </w:tc>
      </w:tr>
      <w:tr>
        <w:trPr>
          <w:trHeight w:val="454" w:hRule="atLeast"/>
        </w:trPr>
        <w:tc>
          <w:tcPr>
            <w:tcW w:w="5212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napToGrid w:val="false"/>
              <w:spacing w:lineRule="exact" w:line="180" w:before="0" w:after="100"/>
              <w:ind w:left="278" w:hanging="357"/>
              <w:contextualSpacing/>
              <w:jc w:val="both"/>
              <w:rPr>
                <w:b/>
                <w:b/>
                <w:spacing w:val="-2"/>
                <w:sz w:val="24"/>
                <w:lang w:val="en-US" w:eastAsia="en-US"/>
              </w:rPr>
            </w:pPr>
            <w:r>
              <w:rPr>
                <w:b/>
                <w:spacing w:val="-2"/>
                <w:sz w:val="24"/>
                <w:lang w:val="en-US" w:eastAsia="en-US"/>
              </w:rPr>
              <w:t>уровнем организации дистанционного взаимодействия обучающихся, педагогов и родителей с помощью современных информационных технологий (электронный дневник, сайт образовательной организации)</w:t>
            </w:r>
          </w:p>
        </w:tc>
      </w:tr>
      <w:tr>
        <w:trPr>
          <w:trHeight w:val="454" w:hRule="atLeast"/>
        </w:trPr>
        <w:tc>
          <w:tcPr>
            <w:tcW w:w="5212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napToGrid w:val="false"/>
              <w:spacing w:lineRule="exact" w:line="180" w:before="0" w:after="100"/>
              <w:ind w:left="278" w:hanging="357"/>
              <w:contextualSpacing/>
              <w:jc w:val="both"/>
              <w:rPr>
                <w:b/>
                <w:b/>
                <w:spacing w:val="-2"/>
                <w:sz w:val="24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83280</wp:posOffset>
                      </wp:positionH>
                      <wp:positionV relativeFrom="paragraph">
                        <wp:posOffset>23495</wp:posOffset>
                      </wp:positionV>
                      <wp:extent cx="3221355" cy="296545"/>
                      <wp:effectExtent l="0" t="3810" r="5080" b="736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21280" cy="296640"/>
                                <a:chOff x="0" y="0"/>
                                <a:chExt cx="3221280" cy="29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040" y="648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40"/>
                                  <a:ext cx="4316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94640" y="324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2600" y="1800"/>
                                  <a:ext cx="4316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32920" y="144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1160" y="0"/>
                                  <a:ext cx="10738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ЗАТРУДНЯЮСЬ ОТВЕТИТ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6.4pt;margin-top:1.85pt;width:253.65pt;height:23.35pt" coordorigin="5328,37" coordsize="5073,467">
                      <v:rect id="shape_0" fillcolor="white" stroked="t" o:allowincell="t" style="position:absolute;left:6087;top:47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5328;top:45;width:67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7524;top:42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6765;top:40;width:67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9947;top:39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8180;top:37;width:1690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ЗАТРУДНЯЮСЬ ОТВЕТИТЬ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82010</wp:posOffset>
                      </wp:positionH>
                      <wp:positionV relativeFrom="paragraph">
                        <wp:posOffset>487680</wp:posOffset>
                      </wp:positionV>
                      <wp:extent cx="3221355" cy="296545"/>
                      <wp:effectExtent l="0" t="3810" r="5080" b="736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21280" cy="296640"/>
                                <a:chOff x="0" y="0"/>
                                <a:chExt cx="3221280" cy="29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040" y="648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40"/>
                                  <a:ext cx="4316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94640" y="324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2600" y="1800"/>
                                  <a:ext cx="4316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32920" y="144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1160" y="0"/>
                                  <a:ext cx="10738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ЗАТРУДНЯЮСЬ ОТВЕТИТ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6.3pt;margin-top:38.4pt;width:253.6pt;height:23.35pt" coordorigin="5326,768" coordsize="5072,467">
                      <v:rect id="shape_0" fillcolor="white" stroked="t" o:allowincell="t" style="position:absolute;left:6085;top:778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5326;top:776;width:67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7522;top:773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6763;top:771;width:67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9945;top:770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8178;top:768;width:1690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ЗАТРУДНЯЮСЬ ОТВЕТИТЬ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pacing w:val="-2"/>
                <w:sz w:val="24"/>
                <w:lang w:val="en-US" w:eastAsia="en-US"/>
              </w:rPr>
              <w:t>полнотой и своевременностью представления информации о работе учреждения, в том числе и   на сайте школы в сети Интернет</w:t>
            </w:r>
          </w:p>
        </w:tc>
      </w:tr>
      <w:tr>
        <w:trPr>
          <w:trHeight w:val="454" w:hRule="atLeast"/>
        </w:trPr>
        <w:tc>
          <w:tcPr>
            <w:tcW w:w="5212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napToGrid w:val="false"/>
              <w:spacing w:lineRule="exact" w:line="180" w:before="0" w:after="100"/>
              <w:ind w:left="278" w:hanging="357"/>
              <w:contextualSpacing/>
              <w:jc w:val="both"/>
              <w:rPr>
                <w:b/>
                <w:b/>
                <w:spacing w:val="-2"/>
                <w:sz w:val="24"/>
                <w:lang w:val="en-US" w:eastAsia="en-US"/>
              </w:rPr>
            </w:pPr>
            <w:r>
              <w:rPr>
                <w:b/>
                <w:spacing w:val="-2"/>
                <w:sz w:val="24"/>
                <w:lang w:val="en-US" w:eastAsia="en-US"/>
              </w:rPr>
              <w:t>степенью учета мнения и пожеланий родителей в организации работы в школе</w:t>
            </w:r>
          </w:p>
        </w:tc>
      </w:tr>
      <w:tr>
        <w:trPr>
          <w:trHeight w:val="454" w:hRule="atLeast"/>
        </w:trPr>
        <w:tc>
          <w:tcPr>
            <w:tcW w:w="5212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napToGrid w:val="false"/>
              <w:spacing w:lineRule="exact" w:line="180" w:before="0" w:after="100"/>
              <w:ind w:left="278" w:hanging="357"/>
              <w:contextualSpacing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82010</wp:posOffset>
                      </wp:positionH>
                      <wp:positionV relativeFrom="paragraph">
                        <wp:posOffset>-3810</wp:posOffset>
                      </wp:positionV>
                      <wp:extent cx="3221355" cy="296545"/>
                      <wp:effectExtent l="0" t="3810" r="5080" b="7366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21280" cy="296640"/>
                                <a:chOff x="0" y="0"/>
                                <a:chExt cx="3221280" cy="29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040" y="648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40"/>
                                  <a:ext cx="4316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94640" y="324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2600" y="1800"/>
                                  <a:ext cx="4316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32920" y="144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1160" y="0"/>
                                  <a:ext cx="10738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ЗАТРУДНЯЮСЬ ОТВЕТИТ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6.3pt;margin-top:-0.3pt;width:253.6pt;height:23.35pt" coordorigin="5326,-6" coordsize="5072,467">
                      <v:rect id="shape_0" fillcolor="white" stroked="t" o:allowincell="t" style="position:absolute;left:6085;top:4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5326;top:2;width:67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7522;top:-1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6763;top:-3;width:67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9945;top:-4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8178;top:-6;width:1690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ЗАТРУДНЯЮСЬ ОТВЕТИТЬ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pacing w:val="-2"/>
                <w:sz w:val="24"/>
                <w:lang w:val="en-US" w:eastAsia="en-US"/>
              </w:rPr>
              <w:t>уровнем родительского самоуправления школой, в том числе деятельностью советов (родительских, Управляющего и т.д.)</w:t>
            </w:r>
          </w:p>
        </w:tc>
      </w:tr>
    </w:tbl>
    <w:p>
      <w:pPr>
        <w:pStyle w:val="Normal"/>
        <w:ind w:left="-709" w:hanging="0"/>
        <w:jc w:val="center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125345</wp:posOffset>
                </wp:positionH>
                <wp:positionV relativeFrom="paragraph">
                  <wp:posOffset>250825</wp:posOffset>
                </wp:positionV>
                <wp:extent cx="1682750" cy="294640"/>
                <wp:effectExtent l="0" t="3810" r="5080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294480"/>
                          <a:chOff x="0" y="0"/>
                          <a:chExt cx="1682640" cy="294480"/>
                        </a:xfrm>
                      </wpg:grpSpPr>
                      <wps:wsp>
                        <wps:cNvSpPr/>
                        <wps:spPr>
                          <a:xfrm>
                            <a:off x="482040" y="432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"/>
                            <a:ext cx="431640" cy="29160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4640" y="144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600" y="0"/>
                            <a:ext cx="431640" cy="29160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35pt;margin-top:19.75pt;width:132.55pt;height:23.2pt" coordorigin="3347,395" coordsize="2651,464">
                <v:rect id="shape_0" fillcolor="white" stroked="t" o:allowincell="f" style="position:absolute;left:4106;top:402;width:453;height:453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7f7f7f" stroked="f" o:allowincell="f" style="position:absolute;left:3347;top:400;width:679;height:45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gray"/>
                  <v:stroke color="#3465a4" joinstyle="round" endcap="flat"/>
                  <w10:wrap type="none"/>
                </v:shape>
                <v:rect id="shape_0" fillcolor="white" stroked="t" o:allowincell="f" style="position:absolute;left:5543;top:397;width:453;height:453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7f7f7f" stroked="f" o:allowincell="f" style="position:absolute;left:4784;top:395;width:679;height:45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gray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Готовы ли Вы рекомендовать организацию родственникам и знакомым?</w:t>
      </w:r>
    </w:p>
    <w:p>
      <w:pPr>
        <w:pStyle w:val="Normal"/>
        <w:ind w:left="-709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200"/>
        <w:ind w:left="-709" w:hanging="0"/>
        <w:jc w:val="center"/>
        <w:rPr>
          <w:sz w:val="24"/>
        </w:rPr>
      </w:pPr>
      <w:r>
        <w:rPr>
          <w:sz w:val="24"/>
        </w:rPr>
        <w:t>Благодарим за сотрудничество!</w:t>
      </w:r>
    </w:p>
    <w:sectPr>
      <w:headerReference w:type="default" r:id="rId2"/>
      <w:type w:val="nextPage"/>
      <w:pgSz w:w="11906" w:h="16838"/>
      <w:pgMar w:left="1701" w:right="850" w:gutter="0" w:header="284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pacing w:val="20"/>
      </w:rPr>
    </w:pPr>
    <w:r>
      <w:rPr>
        <w:b/>
        <w:i/>
        <w:spacing w:val="20"/>
      </w:rPr>
      <w:t>НЕЗАВИСИМАЯ СИСТЕМА ОЦЕНКИ КАЧЕСТВА ОБРАЗОВА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0:09:00Z</dcterms:created>
  <dc:creator>IPK</dc:creator>
  <dc:description/>
  <cp:keywords/>
  <dc:language>en-US</dc:language>
  <cp:lastModifiedBy>6 класс</cp:lastModifiedBy>
  <cp:lastPrinted>2015-05-14T09:01:00Z</cp:lastPrinted>
  <dcterms:modified xsi:type="dcterms:W3CDTF">2020-04-17T20:09:00Z</dcterms:modified>
  <cp:revision>2</cp:revision>
  <dc:subject/>
  <dc:title/>
</cp:coreProperties>
</file>